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i/>
          <w:sz w:val="22"/>
          <w:szCs w:val="22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120"/>
        <w:ind w:firstLine="720"/>
        <w:rPr/>
      </w:pPr>
      <w:r>
        <w:rPr>
          <w:sz w:val="24"/>
          <w:szCs w:val="24"/>
        </w:rPr>
        <w:t>представлять мои интересы во всех судебных, административных и правоохранительных органах, органах дознания, прокуратуре, и иных правоохранительных органах, в том числе во всех судах судебной системы Российской Федерации со всеми правами, какие предоставлены законом заявителю, истцу, ответчику, третьему лицу подозреваемому, обвиняемому, подсудимому, потерпевшему, его представителю, в том числе с правом подачи искового заявления и других документов, окончания дел миром, признания или отказа полностью или частично от исковых требований, изменения предмета или оснований иска, с правом подачи жалоб, кассационной жалобы, апелляционной жалобы, жалоб в порядке надзора, заявления отводов и ходатайств, получения исполнительного документа, с правом предъявления и отзыва исполнительного документа, с правом передачи дела в третейский суд, получения и истребования необходимых документов в административных и иных органах, в том числе в органах регистрации актов гражданского состояния, обжалования действий судебного пристава, с правом получения имущества и денег, при этом подавать от моего имени любые заявления, расписываться за меня и совершать все действия, связанные с выполнением этого поруч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sectPr>
      <w:type w:val="nextPage"/>
      <w:pgSz w:w="11906" w:h="1682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5:00Z</dcterms:created>
  <dc:creator>Наталия</dc:creator>
  <dc:description/>
  <cp:keywords/>
  <dc:language>en-US</dc:language>
  <cp:lastModifiedBy>User</cp:lastModifiedBy>
  <cp:lastPrinted>2013-12-06T15:57:00Z</cp:lastPrinted>
  <dcterms:modified xsi:type="dcterms:W3CDTF">2019-11-07T11:15:00Z</dcterms:modified>
  <cp:revision>6</cp:revision>
  <dc:subject/>
  <dc:title>Д О В Е Р Е Н Н О С Т Ь</dc:title>
</cp:coreProperties>
</file>